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4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орогие друзья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глашаю Вас и ваших учеников принять участие в Открытом турнире по Томики айкидо </w:t>
      </w:r>
      <w:r>
        <w:rPr>
          <w:rFonts w:cs="Calibri" w:ascii="Calibri" w:hAnsi="Calibri"/>
          <w:b/>
          <w:bCs/>
          <w:sz w:val="26"/>
          <w:szCs w:val="26"/>
        </w:rPr>
        <w:t xml:space="preserve">«Кубок Невы 2014». Турнир </w:t>
      </w:r>
      <w:r>
        <w:rPr>
          <w:rFonts w:cs="Calibri" w:ascii="Calibri" w:hAnsi="Calibri"/>
          <w:sz w:val="26"/>
          <w:szCs w:val="26"/>
        </w:rPr>
        <w:t xml:space="preserve">состоится в Санкт-Петербурге </w:t>
      </w:r>
      <w:r>
        <w:rPr>
          <w:rFonts w:cs="Calibri" w:ascii="Calibri" w:hAnsi="Calibri"/>
          <w:b/>
          <w:sz w:val="26"/>
          <w:szCs w:val="26"/>
        </w:rPr>
        <w:t>10, 11 мая</w:t>
      </w:r>
      <w:r>
        <w:rPr>
          <w:rFonts w:cs="Calibri" w:ascii="Calibri" w:hAnsi="Calibri"/>
          <w:b/>
          <w:bCs/>
          <w:sz w:val="26"/>
          <w:szCs w:val="26"/>
        </w:rPr>
        <w:t xml:space="preserve"> 2014 года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Турнир</w:t>
      </w:r>
      <w:r>
        <w:rPr>
          <w:rFonts w:cs="Calibri" w:ascii="Calibri" w:hAnsi="Calibri"/>
          <w:sz w:val="26"/>
          <w:szCs w:val="26"/>
        </w:rPr>
        <w:t xml:space="preserve"> пройдет в формате </w:t>
      </w:r>
      <w:r>
        <w:rPr>
          <w:rFonts w:cs="Calibri" w:ascii="Calibri" w:hAnsi="Calibri"/>
          <w:b/>
          <w:bCs/>
          <w:sz w:val="26"/>
          <w:szCs w:val="26"/>
        </w:rPr>
        <w:t>фестиваля,</w:t>
      </w:r>
      <w:r>
        <w:rPr>
          <w:rFonts w:cs="Calibri" w:ascii="Calibri" w:hAnsi="Calibri"/>
          <w:sz w:val="26"/>
          <w:szCs w:val="26"/>
        </w:rPr>
        <w:t xml:space="preserve"> и будет состоять из 2-х частей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-я часть: Турнир «Кубок Невы 2014» - </w:t>
      </w:r>
      <w:r>
        <w:rPr>
          <w:rFonts w:cs="Calibri" w:ascii="Calibri" w:hAnsi="Calibri"/>
          <w:b/>
          <w:sz w:val="26"/>
          <w:szCs w:val="26"/>
        </w:rPr>
        <w:t>10 мая</w:t>
      </w:r>
      <w:r>
        <w:rPr>
          <w:rFonts w:cs="Calibri" w:ascii="Calibri" w:hAnsi="Calibri"/>
          <w:sz w:val="26"/>
          <w:szCs w:val="26"/>
        </w:rPr>
        <w:t xml:space="preserve"> 9:00-18:15 (см. Приложение 1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-я часть: Курс семинаров по Томики айкидо – </w:t>
      </w:r>
      <w:r>
        <w:rPr>
          <w:rFonts w:cs="Calibri" w:ascii="Calibri" w:hAnsi="Calibri"/>
          <w:b/>
          <w:sz w:val="26"/>
          <w:szCs w:val="26"/>
        </w:rPr>
        <w:t>11 мая</w:t>
      </w:r>
      <w:r>
        <w:rPr>
          <w:rFonts w:cs="Calibri" w:ascii="Calibri" w:hAnsi="Calibri"/>
          <w:sz w:val="26"/>
          <w:szCs w:val="26"/>
        </w:rPr>
        <w:t xml:space="preserve"> 10:00-13:00 (см. Приложение 2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желанию Вы можете посетить достопримечательности северной столицы (см. Приложение 3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Основная цель наших мероприятий - это популяризация здорового образа жизни среди детей и взрослых посредством занятий Томики айкидо. В свою очередь здоровый образ жизни способствует развитию многих положительных качеств в человеке и укрепляет дружеские отношения между людьми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 уважением,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Главный судья и организатор Открытого турнира по Томики айкидо «Кубок Невы», 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й дан Томики айкидо</w:t>
      </w:r>
    </w:p>
    <w:p>
      <w:pPr>
        <w:pStyle w:val="Normal"/>
        <w:autoSpaceDE w:val="false"/>
        <w:ind w:left="284" w:hanging="142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. Брежнев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нтактные данные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8-911-28-753-28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omikiaikidospd@yandex.ru</w:t>
        </w:r>
      </w:hyperlink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sz w:val="28"/>
          <w:szCs w:val="28"/>
          <w:lang w:val="en-US"/>
        </w:rPr>
        <w:t>Приложение</w:t>
      </w:r>
      <w:r>
        <w:rPr/>
        <w:t xml:space="preserve"> 1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4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 о соревнованиях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Название:</w:t>
      </w:r>
      <w:r>
        <w:rPr>
          <w:rFonts w:cs="Calibri" w:ascii="Calibri" w:hAnsi="Calibri"/>
          <w:b/>
          <w:sz w:val="28"/>
          <w:szCs w:val="28"/>
        </w:rPr>
        <w:t xml:space="preserve"> ОТКРЫТЫЙ ТУРНИР ПО ТОМИКИ АЙКИДО «КУБОК НЕВЫ 2014»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ремя проведения турнира:  </w:t>
      </w:r>
      <w:r>
        <w:rPr>
          <w:rFonts w:cs="Calibri" w:ascii="Calibri" w:hAnsi="Calibri"/>
          <w:sz w:val="22"/>
          <w:szCs w:val="22"/>
        </w:rPr>
        <w:t xml:space="preserve">10 мая 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:00-18:1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есто проведения турнир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г. Санкт-Петербург, ст.м. «Московская», ул. Авиационная д.19, Клуб спортивных единоборств «Волна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Цель турнира</w:t>
      </w:r>
      <w:r>
        <w:rPr>
          <w:rFonts w:cs="Calibri" w:ascii="Calibri" w:hAnsi="Calibri"/>
          <w:sz w:val="22"/>
          <w:szCs w:val="22"/>
        </w:rPr>
        <w:t>: популяризация здорового образа жизни среди детей и взрослых по средствам занятий боевыми искусствами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дачи турнира: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итие Томики айкидо – соревновательного направления айкидо; 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ршенствование уровня всесторонней физической и технической подготовки спортсменов;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дружеских отношений между спортсменами;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командного духа;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спортсменов к следующим соревнованиям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уководство проведением соревновани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</w:t>
      </w:r>
      <w:r>
        <w:rPr>
          <w:rFonts w:cs="Calibri" w:ascii="Calibri" w:hAnsi="Calibri"/>
          <w:sz w:val="22"/>
          <w:szCs w:val="22"/>
        </w:rPr>
        <w:t xml:space="preserve">Общее руководство по организации и проведению Соревнований осуществляется Ленинградским региональным отделением Федерации Томики Айкидо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Непосредственная подготовка и проведение Соревнований  осуществляется Оргкомитетом, который в своей работе руководствуется настоящим Положение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Главный судья Соревнований – Брежнев Андрей Николаевич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удейство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ытые всероссийский турнир по Томики айкидо «Кубок Невы 2014» проводятся по международным правилам Японской Ассоциации Айкидо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Эмбу будет оцениваться судейской бригадой из 5 человек по шкале от 6 до 7,5 баллов с исключением максимальной и минимальной оценки, в спорных ситуациях будет использоваться флажковая система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ая команда обязана предоставить помощников судей (не менее 2 чел.) (хронометрист, счетовод) и/или боковых судей (1-3 чел.), для чего руководителю команды необходимо заполнить лист №2 заявки «Судьи Кубка Невы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ребования к участникам и условия допуска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участию в Соревнованиях  допускаются спортсмены - члены клубов, практикующие Томики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одежды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ежда  помощников судей, представителей команд и тренеров – не регламентируется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егламент турнира: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8:00-09:00 Регистрация участников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8:30-09:00 Совещание судей</w:t>
      </w:r>
    </w:p>
    <w:p>
      <w:pPr>
        <w:pStyle w:val="Normal"/>
        <w:autoSpaceDE w:val="false"/>
        <w:spacing w:lineRule="auto" w:line="276"/>
        <w:ind w:left="335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09:00-09:15</w:t>
        <w:tab/>
        <w:t xml:space="preserve"> Построение команд. Открытия турнира «Кубок Невы 2014»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9:15-11:45 Детский демонстрационный Турнир в рамках фестиваля  (6-9 лет)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1:45-14:35 Соревнования Юношей 1 и Юношей 2 (10-15 лет)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:35-14:45</w:t>
        <w:tab/>
        <w:t xml:space="preserve"> Построение команд. Награждение детей и юношей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5:00-17:45 Соревнования Юниоров (16-18 лет) и Взрослых (19+)</w:t>
      </w:r>
    </w:p>
    <w:p>
      <w:pPr>
        <w:pStyle w:val="Normal"/>
        <w:autoSpaceDE w:val="false"/>
        <w:spacing w:lineRule="auto" w:line="276"/>
        <w:ind w:left="335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7:45-18:00 Награждение Юниоров (16-18 лет)  и Взрослых (19+)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8:00-18:15</w:t>
        <w:tab/>
        <w:t xml:space="preserve"> Построение команд. Закрытие турнира «Кубок Невы 2014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детского демонстрационного Турнира в рамках фестиваля (6-9 лет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Эмбу (6-9 лет)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доса – унсоку, тегатан доса, кохо укеми, йоко укеми  (до 6 кю) - 6-9 лет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3 техники (шомен атэ, уширо атэ, оши таоши) – 6-7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5 техник атэми – 8-9 лет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какари гейко (20 секунд без смены Тори и Уке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6-7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8-9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 Танто тай сабаки (30 секунд или 8 ударов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- 7-9 ле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соревнований Юношей 1 и Юношей 2 (10-15 лет)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мбу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 техник –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7 техник – 13-15 лет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какари гейко (20 секунд без смены Тори и Уке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3-15 лет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Нин ни дори (3 спортсмена, 15 секунд каждый в роли Тори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3-15 лет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Танто тай сабаки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3-15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.  Детский приз «Кубок Невы 2014»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ыгрывается среди лучших результатов всех возрастных групп в раздела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какари гейко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Нин ни дори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соревнований Юниоров (16-18 лет)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мбу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6.1 Кихон ваза - 17 техник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Танто какари гейко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рандори (1 минута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Женские танто тай сабаки (45 секунд или 8 ударов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соревнований Взрослых (19 +)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мбу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9.1 Кихон ваза - 17 техник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9.2 Танто какари гейко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рандори (1 минута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Женские танто тай сабаки (45 секунд или 8 ударов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«Кубок Невы 2014»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ыгрывается среди лучших результатов в возрастной группе 19 +  в раздела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 (1 место – 3 балла, 2 место – 2 балла, 3 место – 1 балл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Женское Танто тай сабаки (1 место – 3 балла, 2 место – 2 балла, 3 место – 1 балл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Мужское Танто рандори (1 место – 3 балла, 2 место – 2 балла, 3 место – 1 балл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имечание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ская демонстрационная программа в возрастной группе 6-9 лет будет проходить в рамках фестиваля «Кубок Невы 2014»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участник может принять участие максимум в 4-х разделах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емя выступления в разделах Танто Какари гейко и Нин ни дори может быть увеличено 30 и 20 секунд соответственно, в зависимости от количества участников турнира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и на участие необходимо подать до 30 апреля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хование спортсменов осуществляется самостоятельно путём обращения самого спортсмена в страховую компанию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ому спортсмену необходимо сдать расписку об отказе от претензий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онный взнос соревнований: один раздел 600 рублей, за каждый следующий раздел 50 рублей</w:t>
      </w:r>
      <w:r>
        <w:br w:type="page"/>
      </w:r>
    </w:p>
    <w:p>
      <w:pPr>
        <w:pStyle w:val="Normal"/>
        <w:autoSpaceDE w:val="false"/>
        <w:spacing w:lineRule="auto" w:line="276"/>
        <w:ind w:right="-2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2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4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грамма семина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Курс семинаров по Томики айкидо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Время проведения:  </w:t>
      </w:r>
      <w:r>
        <w:rPr>
          <w:rFonts w:cs="Calibri" w:ascii="Calibri" w:hAnsi="Calibri"/>
        </w:rPr>
        <w:t xml:space="preserve">11 мая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10:00-13:0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Место проведения: </w:t>
      </w:r>
      <w:r>
        <w:rPr>
          <w:rFonts w:cs="Calibri" w:ascii="Calibri" w:hAnsi="Calibri"/>
        </w:rPr>
        <w:t>г. Санкт-Петербург, ст.м. «Московская», ул. Авиационная д.19, Клуб спортивных единоборств «Волна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популяризация здорового образа жизни и регулярного занятия Томики айкид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мен знаниями, умениями и опытом в области занятий Томики айкид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ное изучение техники Томики айки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ружеских отношений между спортсменами разных регионов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10:00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Семинар №1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ема: 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«Нестандартные техники для соревновательного поединка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– 50 мину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Щепихин А.А., 5 дан, руководитель Курского отделения МФТА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ерыв – 10 мин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11:00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Семинар №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ема: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«Принципы построения комбинации приемов для рандори на примере техник коте гаеши, шихо-наге и мае-отоши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50 минут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Корниенко Е.М., 4 дан, руководитель Белгородского отделения МФТА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  <w:t>перерыв - 10 мин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12:00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Семинар №3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ема: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«Перенос двигательных навыков в Томики айкидо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 – 50 мину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Брежнев А.Н., 3 дан, руководитель Ленинградского отделения МФТА) 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оимос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1 семина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—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500 руб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весь курс – 1500 руб.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4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е, транспорт, экскурс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можное размещение спортсменов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Гостиница «Мир»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Адрес гостиницы: </w:t>
      </w:r>
      <w:r>
        <w:rPr>
          <w:rFonts w:cs="Arial" w:ascii="Arial" w:hAnsi="Arial"/>
          <w:bCs/>
          <w:sz w:val="28"/>
          <w:szCs w:val="28"/>
        </w:rPr>
        <w:t>Санкт-Петербург, ул. Гастелло, 17</w:t>
      </w:r>
    </w:p>
    <w:p>
      <w:pPr>
        <w:pStyle w:val="Number"/>
        <w:spacing w:lineRule="atLeast" w:line="312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812) 708-51-66    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hotelmir.spb.ru/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остиница «Росс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гостиницы: Санкт-Петербург, пл. Чернышевского, 1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-800-333-33-70, (812) 329-25-74       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ttp://www.rossiya-hotel.ru/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и др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курсионная програм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еланию руководителей команд и спортсменов в зависимости от даты прибытия и убытия. В случае положительного решения руководителям команд необходимо выслать отдельную заявку в произвольной форме с указанием, количества людей, даты, времени и названия экскурси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нспор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ен заказ автобуса и микроавтобуса. </w:t>
      </w:r>
      <w:r>
        <w:rPr>
          <w:rFonts w:cs="Arial" w:ascii="Arial" w:hAnsi="Arial"/>
          <w:i/>
          <w:sz w:val="28"/>
          <w:szCs w:val="28"/>
        </w:rPr>
        <w:t>Вопросы транспорта актуальны при перемещении по городу большого количества люд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Бронирование номеров в гостинице, заявки на экскурсии и транспорт, Вы можете осуществлять самостоятельно, либо  через организатора турнира, отправив до 10 апреля предварительную заявку с указанием количества человек. </w:t>
      </w:r>
    </w:p>
    <w:sectPr>
      <w:headerReference w:type="default" r:id="rId13"/>
      <w:footerReference w:type="default" r:id="rId14"/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Rednews">
    <w:name w:val="rednews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mikiaikidospd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hotelmir.spb.ru/" TargetMode="External"/><Relationship Id="rId12" Type="http://schemas.openxmlformats.org/officeDocument/2006/relationships/hyperlink" Target="http://www.rossiya-hotel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40:00Z</dcterms:created>
  <dc:creator>Asus</dc:creator>
  <dc:description/>
  <cp:keywords/>
  <dc:language>en-US</dc:language>
  <cp:lastModifiedBy>Asus</cp:lastModifiedBy>
  <dcterms:modified xsi:type="dcterms:W3CDTF">2014-04-06T13:10:00Z</dcterms:modified>
  <cp:revision>9</cp:revision>
  <dc:subject/>
  <dc:title> </dc:title>
</cp:coreProperties>
</file>